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HELP</w:t>
        <w:tab/>
        <w:t>TO HOPE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Form filled by  : A.ANIL KUMAR - UHBD</w:t>
      </w:r>
      <w:r>
        <w:rPr>
          <w:bCs/>
        </w:rPr>
        <w:tab/>
        <w:tab/>
        <w:tab/>
      </w:r>
      <w:r>
        <w:rPr/>
        <w:object w:dxaOrig="4305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15pt;height:110.95pt" filled="f" o:ole="">
            <v:imagedata r:id="rId3" o:title=""/>
          </v:shape>
          <o:OLEObject Type="Embed" ProgID="" ShapeID="ole_rId2" DrawAspect="Content" ObjectID="_1503563702" r:id="rId2"/>
        </w:objec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Information provided by :  Mogili Saty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Name of the Patient: Mogili Lax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Father / Husband name: Mogili saty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OB / Age: 7 ½  yea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manent Addres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H.No:      6-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eet / Village:  Ashok Nag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dal / District: Khanapur - Warang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n code:                 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hone No: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dress for Correspondenc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.No:  </w:t>
      </w:r>
    </w:p>
    <w:p>
      <w:pPr>
        <w:pStyle w:val="Normal"/>
        <w:spacing w:lineRule="auto" w:line="360"/>
        <w:rPr/>
      </w:pPr>
      <w:r>
        <w:rPr/>
        <w:t>Street / Village:</w:t>
      </w:r>
    </w:p>
    <w:p>
      <w:pPr>
        <w:pStyle w:val="Normal"/>
        <w:spacing w:lineRule="auto" w:line="360"/>
        <w:rPr/>
      </w:pPr>
      <w:r>
        <w:rPr/>
        <w:t>Mandal / District:</w:t>
        <w:tab/>
        <w:tab/>
        <w:t>“ same as above “</w:t>
      </w:r>
    </w:p>
    <w:p>
      <w:pPr>
        <w:pStyle w:val="Normal"/>
        <w:spacing w:lineRule="auto" w:line="360"/>
        <w:rPr/>
      </w:pPr>
      <w:r>
        <w:rPr/>
        <w:t>Pin code:</w:t>
      </w:r>
    </w:p>
    <w:p>
      <w:pPr>
        <w:pStyle w:val="Normal"/>
        <w:spacing w:lineRule="auto" w:line="360"/>
        <w:rPr/>
      </w:pPr>
      <w:r>
        <w:rPr/>
        <w:t>Phone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Regarding Social Economic Sta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clear / Combined Family:  Nuclear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 Card / Income Certificate:  White Ration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mount was sanctioned than any organization:  CM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ing Members:</w:t>
      </w:r>
    </w:p>
    <w:p>
      <w:pPr>
        <w:pStyle w:val="Normal"/>
        <w:rPr/>
      </w:pPr>
      <w:r>
        <w:rPr/>
        <w:t xml:space="preserve">Nam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M.Saty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 xml:space="preserve">M.Komaramma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 co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:  Rs. 3000/- pe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ced:</w:t>
        <w:tab/>
        <w:tab/>
        <w:t>village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pe:</w:t>
        <w:tab/>
        <w:t xml:space="preserve">            Hut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ilets:          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V</w:t>
        <w:tab/>
        <w:tab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idge:</w:t>
        <w:tab/>
        <w:tab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tor Vehicles: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pes:</w:t>
        <w:tab/>
        <w:t xml:space="preserve">          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ther: 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: 7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:  3 children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Name</w:t>
      </w:r>
      <w:r>
        <w:rPr/>
        <w:t xml:space="preserve"> </w:t>
        <w:tab/>
        <w:tab/>
        <w:tab/>
      </w:r>
      <w:r>
        <w:rPr>
          <w:u w:val="single"/>
        </w:rPr>
        <w:t>Age</w:t>
      </w:r>
      <w:r>
        <w:rPr/>
        <w:tab/>
        <w:tab/>
      </w:r>
      <w:r>
        <w:rPr>
          <w:u w:val="single"/>
        </w:rPr>
        <w:t>Class / Degree</w:t>
      </w:r>
      <w:r>
        <w:rPr/>
        <w:tab/>
        <w:tab/>
      </w:r>
      <w:r>
        <w:rPr>
          <w:u w:val="single"/>
        </w:rPr>
        <w:t>School / Colle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M.Manasa</w:t>
        <w:tab/>
        <w:tab/>
        <w:tab/>
        <w:t>12</w:t>
        <w:tab/>
        <w:tab/>
        <w:t>6</w:t>
      </w:r>
      <w:r>
        <w:rPr>
          <w:vertAlign w:val="superscript"/>
        </w:rPr>
        <w:t>th</w:t>
      </w:r>
      <w:r>
        <w:rPr/>
        <w:t xml:space="preserve"> class</w:t>
        <w:tab/>
        <w:tab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M.Laxman</w:t>
        <w:tab/>
        <w:tab/>
        <w:tab/>
        <w:t xml:space="preserve"> 7</w:t>
        <w:tab/>
        <w:tab/>
        <w:t>2</w:t>
      </w:r>
      <w:r>
        <w:rPr>
          <w:vertAlign w:val="superscript"/>
        </w:rPr>
        <w:t>nd</w:t>
      </w:r>
      <w:r>
        <w:rPr/>
        <w:t xml:space="preserve"> class</w:t>
        <w:tab/>
        <w:tab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M.Aravind</w:t>
        <w:tab/>
        <w:tab/>
        <w:tab/>
        <w:t xml:space="preserve"> 5</w:t>
        <w:tab/>
        <w:tab/>
        <w:t>LKG</w:t>
        <w:tab/>
        <w:tab/>
        <w:tab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ild</w:t>
      </w:r>
      <w:r>
        <w:rPr>
          <w:b/>
          <w:bCs/>
        </w:rPr>
        <w:t xml:space="preserve"> </w:t>
      </w:r>
      <w:r>
        <w:rPr/>
        <w:t xml:space="preserve"> /  Adult: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oks:  story boo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rts: cric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vies: TV,  All types of movies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43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rents / Guardian name &amp; signature :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SEASE INFORMATION</w:t>
      </w:r>
    </w:p>
    <w:p>
      <w:pPr>
        <w:pStyle w:val="Normal"/>
        <w:rPr/>
      </w:pPr>
      <w:r>
        <w:rPr/>
        <w:tab/>
        <w:tab/>
        <w:tab/>
        <w:tab/>
        <w:t xml:space="preserve">   ( To be filled by Docto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agnosis</w:t>
      </w:r>
      <w:r>
        <w:rPr/>
        <w:t>:     Acute Lymphoblastic Leukemia ( AL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 of Diagnosis</w:t>
      </w:r>
      <w:r>
        <w:rPr/>
        <w:t>:    January ‘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vestigations</w:t>
      </w:r>
      <w:r>
        <w:rPr/>
        <w:t xml:space="preserve">: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BP              </w:t>
        <w:tab/>
        <w:tab/>
        <w:t>Hb 6.7 WBC 7000  PLT 20,0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Bone Marrow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isto Pathology             AL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h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eatment Protocol</w:t>
      </w:r>
      <w:r>
        <w:rPr/>
        <w:t>:</w:t>
        <w:tab/>
        <w:tab/>
      </w:r>
      <w:r>
        <w:rPr>
          <w:u w:val="single"/>
        </w:rPr>
        <w:t xml:space="preserve"> Sched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duction</w:t>
        <w:tab/>
        <w:tab/>
        <w:tab/>
        <w:t>Form</w:t>
        <w:tab/>
        <w:t>Jan’05</w:t>
        <w:tab/>
        <w:tab/>
        <w:t>To  Feb’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solidation</w:t>
        <w:tab/>
        <w:tab/>
        <w:tab/>
        <w:t>From</w:t>
        <w:tab/>
        <w:t>Feb’05</w:t>
        <w:tab/>
        <w:tab/>
        <w:t>To   March ‘ 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 – induction                         From</w:t>
        <w:tab/>
        <w:t>May’05</w:t>
        <w:tab/>
        <w:t>To   June’05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 – Induction       </w:t>
        <w:tab/>
        <w:tab/>
        <w:t>From</w:t>
        <w:tab/>
        <w:t>Sep’05</w:t>
        <w:tab/>
        <w:tab/>
        <w:t>To  Nov’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ab/>
        <w:tab/>
        <w:tab/>
        <w:tab/>
        <w:t xml:space="preserve">From </w:t>
        <w:tab/>
        <w:tab/>
        <w:tab/>
        <w:t xml:space="preserve"> T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Treatment Completed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view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isease:  Acute Lymphoblastic Leuk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Treatment:  Chemo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ion Amou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amount was sanctioned than any organiz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  Rs.5,000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Name  :   Dr.Ramana Dandam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tant Signatu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52:00Z</dcterms:created>
  <dc:creator>USHODAYA </dc:creator>
  <dc:description/>
  <cp:keywords/>
  <dc:language>en-US</dc:language>
  <cp:lastModifiedBy>Raja</cp:lastModifiedBy>
  <cp:lastPrinted>2007-08-16T11:27:00Z</cp:lastPrinted>
  <dcterms:modified xsi:type="dcterms:W3CDTF">2008-02-14T04:52:00Z</dcterms:modified>
  <cp:revision>2</cp:revision>
  <dc:subject/>
  <dc:title>HELP</dc:title>
</cp:coreProperties>
</file>