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nnera Memorial Trust lent helping hand to get heart surgery. Surgery was done in September, 2008 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M. Gopichand, Star Hospital, Hyderab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tient Name</w:t>
        <w:tab/>
        <w:t>:</w:t>
        <w:tab/>
        <w:t>Dumpla Jyoth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ge</w:t>
        <w:tab/>
        <w:tab/>
        <w:t>:</w:t>
        <w:tab/>
        <w:t>15 yea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gnosis</w:t>
        <w:tab/>
        <w:tab/>
        <w:t>:</w:t>
        <w:tab/>
        <w:t>Heart Ail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ther Name</w:t>
        <w:tab/>
        <w:t>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ther Name</w:t>
        <w:tab/>
        <w:t>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ouse No.</w:t>
        <w:tab/>
        <w:t>:</w:t>
        <w:tab/>
        <w:t>Sri Ramagiri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>Enkuru Mand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hammam D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34:00Z</dcterms:created>
  <dc:creator>Administrator</dc:creator>
  <dc:description/>
  <cp:keywords/>
  <dc:language>en-US</dc:language>
  <cp:lastModifiedBy>Raja</cp:lastModifiedBy>
  <cp:lastPrinted>2006-01-12T16:03:00Z</cp:lastPrinted>
  <dcterms:modified xsi:type="dcterms:W3CDTF">2008-12-14T03:37:00Z</dcterms:modified>
  <cp:revision>3</cp:revision>
  <dc:subject/>
  <dc:title>Kinnera Memorial Trust lent helping hand to get treatment</dc:title>
</cp:coreProperties>
</file>