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HELP</w:t>
        <w:tab/>
        <w:t>TO HOPE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Form filled by  :  </w:t>
      </w:r>
      <w:r>
        <w:rPr>
          <w:bCs/>
        </w:rPr>
        <w:tab/>
        <w:t>A.Anil Kumar - UHBD</w:t>
        <w:tab/>
        <w:tab/>
        <w:tab/>
      </w:r>
      <w:r>
        <w:rPr/>
        <w:object w:dxaOrig="4665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119.15pt" filled="f" o:ole="">
            <v:imagedata r:id="rId3" o:title=""/>
          </v:shape>
          <o:OLEObject Type="Embed" ProgID="" ShapeID="ole_rId2" DrawAspect="Content" ObjectID="_1998350556" r:id="rId2"/>
        </w:objec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Information provided by :  </w:t>
      </w:r>
      <w:r>
        <w:rPr/>
        <w:t>D.Rambabu - Fath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ame of the Patient: </w:t>
      </w:r>
      <w:r>
        <w:rPr/>
        <w:t>D.Vijaya kum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Father / Husband name:  </w:t>
      </w:r>
      <w:r>
        <w:rPr/>
        <w:t>D.Ramba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B / Age: </w:t>
      </w:r>
      <w:r>
        <w:rPr/>
        <w:t>02- 09 –2001  7 yea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manent Addres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H.No:      3 –78 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eet / Village:  Metlapal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ndal / District:  Gannavaram, Krishna ( dt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in code:  </w:t>
        <w:tab/>
        <w:t>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hone No: 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dress for Correspondence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.No:</w:t>
      </w:r>
    </w:p>
    <w:p>
      <w:pPr>
        <w:pStyle w:val="Normal"/>
        <w:spacing w:lineRule="auto" w:line="360"/>
        <w:rPr/>
      </w:pPr>
      <w:r>
        <w:rPr/>
        <w:t>Street / Village:</w:t>
      </w:r>
    </w:p>
    <w:p>
      <w:pPr>
        <w:pStyle w:val="Normal"/>
        <w:spacing w:lineRule="auto" w:line="360"/>
        <w:rPr/>
      </w:pPr>
      <w:r>
        <w:rPr/>
        <w:t>Mandal / District: “ same as above “</w:t>
      </w:r>
    </w:p>
    <w:p>
      <w:pPr>
        <w:pStyle w:val="Normal"/>
        <w:spacing w:lineRule="auto" w:line="360"/>
        <w:rPr/>
      </w:pPr>
      <w:r>
        <w:rPr/>
        <w:t>Pin code:</w:t>
      </w:r>
    </w:p>
    <w:p>
      <w:pPr>
        <w:pStyle w:val="Normal"/>
        <w:spacing w:lineRule="auto" w:line="360"/>
        <w:rPr/>
      </w:pPr>
      <w:r>
        <w:rPr/>
        <w:t>Phone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 Regarding Social Economic Stat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clear / Combined Family:  combined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 Card / Income Certificate:  WAP062103300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mount was sanctioned than any organization:  CMRF Rs.4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ning Members:</w:t>
      </w:r>
    </w:p>
    <w:p>
      <w:pPr>
        <w:pStyle w:val="Normal"/>
        <w:rPr/>
      </w:pPr>
      <w:r>
        <w:rPr/>
        <w:t xml:space="preserve">Nam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D.Rambabu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 co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:  1000 – 1500 /- per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ced:</w:t>
        <w:tab/>
        <w:tab/>
        <w:t>village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ype:</w:t>
        <w:tab/>
        <w:t xml:space="preserve">               Da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ilets:             western typ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V</w:t>
        <w:tab/>
        <w:tab/>
        <w:t>no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ridge:</w:t>
        <w:tab/>
        <w:tab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tor Vehicles: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ypes:</w:t>
        <w:tab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ather:  5 th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: 5 th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 1 LK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Name</w:t>
      </w:r>
      <w:r>
        <w:rPr/>
        <w:t xml:space="preserve"> </w:t>
        <w:tab/>
        <w:tab/>
        <w:tab/>
      </w:r>
      <w:r>
        <w:rPr>
          <w:u w:val="single"/>
        </w:rPr>
        <w:t>Age</w:t>
      </w:r>
      <w:r>
        <w:rPr/>
        <w:tab/>
        <w:tab/>
      </w:r>
      <w:r>
        <w:rPr>
          <w:u w:val="single"/>
        </w:rPr>
        <w:t>Class / Degree</w:t>
      </w:r>
      <w:r>
        <w:rPr/>
        <w:tab/>
        <w:tab/>
      </w:r>
      <w:r>
        <w:rPr>
          <w:u w:val="single"/>
        </w:rPr>
        <w:t>School / Colle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D.Vjaya Kumar</w:t>
        <w:tab/>
        <w:tab/>
        <w:t>6</w:t>
        <w:tab/>
        <w:tab/>
        <w:t xml:space="preserve">    LKG</w:t>
        <w:tab/>
        <w:tab/>
        <w:tab/>
        <w:t>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ild</w:t>
      </w:r>
      <w:r>
        <w:rPr/>
        <w:t xml:space="preserve">  /  Adul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oks:  Drawing books , cartoons, com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rts: ni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vies:  All types of movies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43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arents / Guardian name &amp; signature :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SEASE INFORMATION</w:t>
      </w:r>
    </w:p>
    <w:p>
      <w:pPr>
        <w:pStyle w:val="Normal"/>
        <w:rPr/>
      </w:pPr>
      <w:r>
        <w:rPr/>
        <w:tab/>
        <w:tab/>
        <w:tab/>
        <w:tab/>
        <w:t xml:space="preserve">   ( To be filled by Docto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agnosis</w:t>
      </w:r>
      <w:r>
        <w:rPr/>
        <w:t>:     Acute Lymphoblstic Leuk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e of Diagnosis</w:t>
      </w:r>
      <w:r>
        <w:rPr/>
        <w:t>:    06.11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vestigations</w:t>
      </w:r>
      <w:r>
        <w:rPr/>
        <w:t xml:space="preserve">: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BP        Hb 4.3  WBC 2600  PLT 38000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one Marrow    ALL L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isto Patholog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h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eatment Protocol</w:t>
      </w:r>
      <w:r>
        <w:rPr/>
        <w:t>:</w:t>
        <w:tab/>
        <w:tab/>
      </w:r>
      <w:r>
        <w:rPr>
          <w:u w:val="single"/>
        </w:rPr>
        <w:t xml:space="preserve"> Sched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duction</w:t>
        <w:tab/>
        <w:tab/>
        <w:tab/>
        <w:t>Form</w:t>
        <w:tab/>
        <w:t>06.11.07</w:t>
        <w:tab/>
        <w:t>To  17.12.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nsolidation</w:t>
        <w:tab/>
        <w:tab/>
        <w:tab/>
        <w:t>From</w:t>
        <w:tab/>
        <w:t>17.12.07</w:t>
        <w:tab/>
        <w:t xml:space="preserve">To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 – induction                         From</w:t>
        <w:tab/>
        <w:tab/>
        <w:tab/>
        <w:t>To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 – Induction       </w:t>
        <w:tab/>
        <w:tab/>
        <w:t>From</w:t>
        <w:tab/>
        <w:tab/>
        <w:tab/>
        <w:t xml:space="preserve">To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ab/>
        <w:tab/>
        <w:tab/>
        <w:tab/>
        <w:t xml:space="preserve">From </w:t>
        <w:tab/>
        <w:tab/>
        <w:tab/>
        <w:t xml:space="preserve"> T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Treatment Completed</w:t>
      </w:r>
      <w:r>
        <w:rPr/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view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isease:  Acute Lymphoblastic  Leukemia  ( AL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Treatment:   Chemo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ion Amount:  2, 20, 000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mount was sanctioned than any organization:  40,000/- CM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s:  30,000/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 Name  :   Dr.D.V.Ra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 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55:00Z</dcterms:created>
  <dc:creator>USHODAYA </dc:creator>
  <dc:description/>
  <cp:keywords/>
  <dc:language>en-US</dc:language>
  <cp:lastModifiedBy>Raja</cp:lastModifiedBy>
  <cp:lastPrinted>2007-08-16T11:27:00Z</cp:lastPrinted>
  <dcterms:modified xsi:type="dcterms:W3CDTF">2008-02-14T04:55:00Z</dcterms:modified>
  <cp:revision>2</cp:revision>
  <dc:subject/>
  <dc:title>HELP</dc:title>
</cp:coreProperties>
</file>