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44444"/>
          <w:sz w:val="20"/>
          <w:szCs w:val="20"/>
        </w:rPr>
        <w:t>KMT has organized a free health camp in Srirmamagiri Panchayat in Krishna Dt on 6th April. Doctors have identified 3 kids who need extended care:</w:t>
        <w:br/>
        <w:t>1. Heart Problem - 2 kids</w:t>
        <w:br/>
        <w:t>2. Thalassemia - 1 kid</w:t>
        <w:br/>
        <w:br/>
        <w:t>We are taking followup actions to assist those kids. We have got appointment from Dr. Gopichand, Care Hospital, Hyderabad to get the initial assessment done for one of the kids with heart problem.</w:t>
        <w:br/>
        <w:br/>
        <w:t>Srirmagiri has a upper primary school, it does not have a play ground. Villagers asked KMF assistance to get play ground for the school. KMF will provide financial asistance to get play ground.</w:t>
        <w:br/>
        <w:t>And also KMF has decided to provide tuition to those school kids who need assistance to improve educational standards.</w:t>
        <w:br/>
        <w:br/>
        <w:t>And also doctors examined 150 kids and distributed free medication.</w:t>
        <w:br/>
        <w:t>Please find more info on the health camp below:</w:t>
        <w:br/>
      </w:r>
      <w:r>
        <w:rPr>
          <w:rFonts w:cs="Verdana" w:ascii="Verdana" w:hAnsi="Verdana"/>
          <w:color w:val="444444"/>
          <w:sz w:val="20"/>
          <w:szCs w:val="20"/>
        </w:rPr>
        <w:drawing>
          <wp:inline distT="0" distB="0" distL="0" distR="0">
            <wp:extent cx="5479415" cy="751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9415" cy="7519670"/>
                    </a:xfrm>
                    <a:prstGeom prst="rect">
                      <a:avLst/>
                    </a:prstGeom>
                  </pic:spPr>
                </pic:pic>
              </a:graphicData>
            </a:graphic>
          </wp:inline>
        </w:drawing>
      </w:r>
      <w:r>
        <w:rPr>
          <w:rFonts w:cs="Verdana" w:ascii="Verdana" w:hAnsi="Verdana"/>
          <w:color w:val="444444"/>
          <w:sz w:val="20"/>
          <w:szCs w:val="20"/>
        </w:rPr>
        <w:drawing>
          <wp:inline distT="0" distB="0" distL="0" distR="0">
            <wp:extent cx="5479415" cy="753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79415" cy="75355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42:00Z</dcterms:created>
  <dc:creator>Raja</dc:creator>
  <dc:description/>
  <cp:keywords/>
  <dc:language>en-US</dc:language>
  <cp:lastModifiedBy>Raja</cp:lastModifiedBy>
  <dcterms:modified xsi:type="dcterms:W3CDTF">2008-09-14T07:57:00Z</dcterms:modified>
  <cp:revision>2</cp:revision>
  <dc:subject/>
  <dc:title>KMT has organized a free health camp in Srirmamagiri Panchayat in Krishna Dt on 6th April</dc:title>
</cp:coreProperties>
</file>