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Free health camp in Mopidevi village in Krishna Dt on 17th August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t>KMT has organized a free health camp in Mopidevi village in Krishna Dt on 17th August.</w:t>
        <w:br/>
        <w:t xml:space="preserve">Dr. R. Venkateswara Rao Pediatrician, Vijayawada and </w:t>
        <w:br/>
        <w:t>Dr. K. Rajani Kanth, Pediatrician, Vijayawada have examined 60 kids and distributed free medication.</w:t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drawing>
          <wp:inline distT="0" distB="0" distL="0" distR="0">
            <wp:extent cx="5482590" cy="411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</w:r>
    </w:p>
    <w:p>
      <w:pPr>
        <w:pStyle w:val="Normal"/>
        <w:rPr>
          <w:color w:val="444444"/>
          <w:sz w:val="20"/>
          <w:szCs w:val="20"/>
        </w:rPr>
      </w:pPr>
      <w:r>
        <w:rPr>
          <w:color w:val="444444"/>
          <w:sz w:val="20"/>
          <w:szCs w:val="20"/>
        </w:rPr>
        <w:drawing>
          <wp:inline distT="0" distB="0" distL="0" distR="0">
            <wp:extent cx="5482590" cy="4111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4T12:10:00Z</dcterms:created>
  <dc:creator>Raja</dc:creator>
  <dc:description/>
  <cp:keywords/>
  <dc:language>en-US</dc:language>
  <cp:lastModifiedBy>Raja</cp:lastModifiedBy>
  <dcterms:modified xsi:type="dcterms:W3CDTF">2008-09-14T12:13:00Z</dcterms:modified>
  <cp:revision>1</cp:revision>
  <dc:subject/>
  <dc:title>Free health camp in Mopidevi village in Krishna Dt on 17th August</dc:title>
</cp:coreProperties>
</file>